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Bảng 1.</w:t>
      </w:r>
      <w:r>
        <w:rPr/>
        <w:t xml:space="preserve"> Giới hạn an toàn của các monome và các chất khởi đầu khác dùng trong sản xuất bao bì thực phẩm bằng chất dẻo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6"/>
        <w:gridCol w:w="3234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nl-NL"/>
              </w:rPr>
              <w:t>STT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nl-NL"/>
              </w:rPr>
              <w:t>Tên chất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nl-NL"/>
              </w:rPr>
              <w:t>Giới hạn an toàn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  <w:lang w:val="nl-NL"/>
              </w:rPr>
              <w:t>2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crylam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-Acrylamido-2-metylpropan-sulphonic ax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crylonitri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dip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lbu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lbumin, được đông tụ bởi formaldehy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monia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nhydrit axe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etaldehy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bie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xe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xetic, vi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et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 xml:space="preserve">Axit acrylic 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benz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 n-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sec-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 tert-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dixyclopentadie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A = 0,05/6 d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dodec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2-etylhex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 hydroxy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2- hydroxy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iso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iso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monoeste với 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n-oc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crylic, 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dip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dipic, divi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12-Aminododecan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11-Aminoundecan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zela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azelaic, di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1,3,5-Benzentricacboxylic tri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A = 0,05 mg/6 d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benz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béo, cacao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béo, đậu nành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béo, dầu nhựa thông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buty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capry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clorend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croton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decan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dodecandi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fuma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gluta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N-Heptylaminoundecan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hexaclroendometylenterahydrophtal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-Hydroxybenzo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isophta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isophtalic di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isophtalic, di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itacon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lac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lau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lauric, vi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ale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aleic, dial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aleic, di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al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benz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dieste với1,3-but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dieste với1,4-but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dieste với 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2,3-epoxy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5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iso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iso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monoeste với 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phe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2-sulpho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sulphoprop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sec-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tert-bu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etacrylic, 2-(dimetylamino)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myris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2,6-Naphtalendicacboxylic, di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ole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almi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hospho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hta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7,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8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hosphorơ, tri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o-phta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hta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htalic, dial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ropion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propionic, vin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resin và ros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 xml:space="preserve">Axit salixylic 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sebax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sebaxic, dimetyl es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stea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styrensulphon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suxin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terephtal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7,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terephtalic di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7,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trimelit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5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xit xitric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zela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Benzendimetan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(2-hydroxyetyl)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0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2-Bis(hydroxymetyl)-1-bu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xyclo[2.2.1]hept-2-en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(4-aminoxyclohexyl)met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Bis(hydroxymetyl)xyclohex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2-Bis(4-hydroxyphenyl)prop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2-Bis(4-hydroxyphenyl)propan bis(2,3-epoxypropyl)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(hydroxypropyl)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(4-isoxyanatoxyclohexyl)met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2-Bis(4-hydroxyphenyl)propan bis(phtalic anhydrit)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,3-Bis(3-metyl-4-hydroxyphenyl)-2-indolin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,8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1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phenol 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phenol A bis(2,3-epoxypropyl)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phenol A bis(phtalic anhydrit)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isphenol S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utadi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But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But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Butandiol bis(2,3-epoxypropyl)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Butandiol forma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Bu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Bu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-Bu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-Buten-2-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-tert-Butylphe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utyraldehy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utyr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aprolactam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1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aprolactam, muối natri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1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aprolact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acbon monox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3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acbonyl 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lor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Cloro-2,3-epoxyprop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lorotrifloroet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A = 0,05 mg/6 d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-Cres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0-Cres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-Cres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-Cumylphe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ầu thầu dầu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9-Decadi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Dec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2-Diaminoet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6-Diaminohex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2,4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xyclohehylmetan-4,4’-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etylentri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,4’-Diflorobenzophen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2-Dihydroxybenz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Dihydroxybenz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2,4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Dihydroxybenz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,4’-Dihydroxybenzophen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,4’-Dihydroxydipheny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metylaminoe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8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,3’-Dimetyl-4,4’-diisoxyanatobipheny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6-Dimetylphe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Dioxol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entaerythrit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henylbenz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henyl cacbo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henyl ete 4,4’-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henylmetan 2,4’-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henylmetan 4,4’-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iprop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,N’-Divinyl-2-imidazolidin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Dodec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piclorohydr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ylendi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yleni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tylen ox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-Etyl-1-hex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Euge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Formaldehy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1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Glucoz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Glutar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Glyxer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exaclroendometylenterahydrophtal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Hexadec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8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exafloroprop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exametylendi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2,4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exametylen 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exametylentetr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15 mg/kg (tính theo formaldehyt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ydroquin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Hex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Hỗn hợp 40% 1,6-diamino-2,2,4-trimetylhexan và 60% 1,6-diamino-2,4,4-trimetylhex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A = 5 mg/6 d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Isobu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Isobutyl vinyl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5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Isopr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Laurolactam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Lignoxeluloz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ale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(T) = 30 mg/kg (tính theo axit maleic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el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etacrylam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etacryl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etacrylonitri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2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Me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3-Metyl-1-bu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A = 0,006 mg/6 d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. Chỉ sử dụng đối với polypropylen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-Metylolacrylam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DL = 0,01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0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4-Metyl-1-pen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2 mg.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5-Naphtalen 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atri sulph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itroxenluloz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Non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orborn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ctadecyl 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Oc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Oc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entaerythryt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1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Pen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Pent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erfloropropyl perflorovinyl et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he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phenylendi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hosg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htal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alpha-Pin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beta-Pin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oly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olypropylenglycol (khối lượng phân tử lớn hơn 400)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olyprop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2-Prop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3-Propandi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Prop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-Prop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ropionaldehy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ropion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rop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ropylen ox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1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3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yrocatech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0 x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Pyromellit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 (tính theo axit pyromellitic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esorci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2,4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os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osin gum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osin tall oi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osin wood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Rubber, natura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 xml:space="preserve">Rượu benzyl 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ebax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ocbit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tyr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ucroz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Tetradec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etra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etrafloroetyle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etrahydrofur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0,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,N,N’,N’-Tetrakis(2-hydroxypropyl)etylendiam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4-Toluen di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4-Toluen diisoxyanat dim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rimellitic anhydr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5 mg/kg trong FP (tính theo axit trimellitic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,4,6-Triamino-1,3,5-triazi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30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riet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1,1-Trimtylolprop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6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Tripropylenglyc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1,1-Tris(4-hydroxyphenyl)et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0,5 mg/kg trong FP. Chỉ sử dụng đối với polycacbona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Ure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Vinyl 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Vinyliden c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5 mg/kg trong FP hay DL = 0,0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Vinyliden floru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SML = 5 mg/k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-Vinylimidaz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5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Vinylpyrrolido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Vinyltrimetoxysilan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5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N-Vinyl-N-metylaxetami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 = 2 mg/kg trong F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Xenluloza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1,4-Xyclohexandimetanol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O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2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Xyclohexyl isoxyanat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QM(T) = 1 mg/kg trong FP (tính theo NCO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ú thích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M (overall migration limit): Giới hạn thôi nhiễm tổng số, không quá 60 mg/kg thực phẩm hay 10 mg/dm2 diện tích bề mặt bao bì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L (detection limit of the method of analysis): Giới hạn phát hiện của phương pháp phân tích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FP (finished material and article): Bao bì thành phẩm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CO (isocyanate moiety): Isoxyanat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ML (The specific migration limit in foods or in a food simulant): Giới hạn thôi nhiễm của monome/chất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SML(T) (The specific migration limit in foods or in a food simulant as a total of moiety/substances indicated): Giới hạn thôi nhiễm của nhóm monome/chất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QM (Maximum permitted quantity of the “residual” substance in the material or article): Dư lượng tối đa cho phép của monome/chất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M(T) (Maximum permitted quantity of the “residual” substance in the material or article expressed as total of moiety/substance(s) indicated): Dư lượng tối đa cho phép của nhóm monome/chất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MA (Maximum permitted quantity of the monomer/substance in the finished material or article expressed as mg/6 dm2 of the surface in contact with foodstuffs): Giới hạn thôi nhiễm tối đa cho phép của monome/chất có trong bao bì thành phẩm được tính theo số mg/6 dm2 bề mặt tiếp xúc với thực phẩm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Bảng 2. </w:t>
      </w:r>
      <w:r>
        <w:rPr>
          <w:rFonts w:cs="Times New Roman" w:ascii="Times New Roman" w:hAnsi="Times New Roman"/>
          <w:sz w:val="28"/>
          <w:szCs w:val="20"/>
        </w:rPr>
        <w:t>Điều kiện thử nghiệm và giới hạn an toàn đối với nguyên liệu và bao bì thành phẩm dạng PE, PP</w:t>
      </w:r>
    </w:p>
    <w:tbl>
      <w:tblPr>
        <w:tblW w:w="87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07"/>
        <w:gridCol w:w="1816"/>
        <w:gridCol w:w="3182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nguyên liệu</w:t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dimi</w:t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ì</w:t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8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bao bì thành phẩm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ỉ tiêu kiểm tra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ều kiện ngâm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dịch ngâm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ới hạn an toàn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ác kim loại nặng</w:t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Không quá 1 mg/kg 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ợng KMnO4 sử dụng</w:t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0 mg/kg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ặn khô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oC trong 6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-Heptan*3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Không quá 30 mg/kg (không quá 150 mg/kg nếu sử dụng nhiệt độ ở 100oC hay nhỏ hơn) 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tanol 20%*4</w:t>
            </w:r>
          </w:p>
        </w:tc>
        <w:tc>
          <w:tcPr>
            <w:tcW w:w="31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30 mg/kg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hú thích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*1: Đối với thực phẩm có pH  5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3: Đối với thực phẩm dầu, mỡ, bé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2: Đối với thực phẩm có pH  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4: Đối với đồ uống có cồ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Bảng 3. </w:t>
      </w:r>
      <w:r>
        <w:rPr>
          <w:rFonts w:cs="Times New Roman" w:ascii="Times New Roman" w:hAnsi="Times New Roman"/>
          <w:sz w:val="28"/>
          <w:szCs w:val="20"/>
        </w:rPr>
        <w:t>Điều kiện thử nghiệm và giới hạn an toàn đối với nguyên liệu và bao bì thành phẩm dạng PET</w:t>
      </w:r>
    </w:p>
    <w:tbl>
      <w:tblPr>
        <w:tblW w:w="87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6"/>
        <w:gridCol w:w="1815"/>
        <w:gridCol w:w="317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nguyên liệu</w:t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dimi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ì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8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bao bì thành phẩm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ỉ tiêu  kiểm tra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ều kiện ngâm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dịch ngâm</w:t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ới hạn an toàn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ác kim loại nặng</w:t>
            </w:r>
          </w:p>
        </w:tc>
        <w:tc>
          <w:tcPr>
            <w:tcW w:w="18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 mg/kg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ntimon</w:t>
            </w:r>
          </w:p>
        </w:tc>
        <w:tc>
          <w:tcPr>
            <w:tcW w:w="1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Không quá 0,05 mg/kg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ermani</w:t>
            </w:r>
          </w:p>
        </w:tc>
        <w:tc>
          <w:tcPr>
            <w:tcW w:w="1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0,05 mg/kg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ợng KMnO4 sử dụng</w:t>
            </w:r>
          </w:p>
        </w:tc>
        <w:tc>
          <w:tcPr>
            <w:tcW w:w="1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0 mg/kg</w:t>
            </w:r>
          </w:p>
        </w:tc>
      </w:tr>
      <w:tr>
        <w:trPr/>
        <w:tc>
          <w:tcPr>
            <w:tcW w:w="19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ặn khô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oC trong 60 phút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-Heptan*3</w:t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Không quá 30 mg/kg </w:t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tanol 20%*4</w:t>
            </w:r>
          </w:p>
        </w:tc>
        <w:tc>
          <w:tcPr>
            <w:tcW w:w="3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30 mg/kg</w:t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hú thích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*1: Đối với thực phẩm có pH  5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3: Đối với thực phẩm dầu, mỡ, bé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2: Đối với thực phẩm có pH  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4: Đối với đồ uống có cồ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Bảng 4. </w:t>
      </w:r>
      <w:r>
        <w:rPr>
          <w:rFonts w:cs="Times New Roman" w:ascii="Times New Roman" w:hAnsi="Times New Roman"/>
          <w:sz w:val="28"/>
          <w:szCs w:val="20"/>
        </w:rPr>
        <w:t>Điều kiện thử nghiệm và giới hạn an toàn đối với nguyên liệu và bao bì thành phẩm dạng PVC</w:t>
      </w:r>
    </w:p>
    <w:tbl>
      <w:tblPr>
        <w:tblW w:w="87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07"/>
        <w:gridCol w:w="1816"/>
        <w:gridCol w:w="3181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nguyên liệu</w:t>
            </w:r>
          </w:p>
        </w:tc>
      </w:tr>
      <w:tr>
        <w:trPr/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dimi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ì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 mg/kg</w:t>
            </w:r>
          </w:p>
        </w:tc>
      </w:tr>
      <w:tr>
        <w:trPr/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Các hợp chất thiếc dibutyl 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50 mg/kg</w:t>
            </w:r>
          </w:p>
        </w:tc>
      </w:tr>
      <w:tr>
        <w:trPr/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Cresol phosphat 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000 mg/kg</w:t>
            </w:r>
          </w:p>
        </w:tc>
      </w:tr>
      <w:tr>
        <w:trPr/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Vinyl clorua 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ông quá 1 mg/kg</w:t>
            </w:r>
          </w:p>
        </w:tc>
      </w:tr>
      <w:tr>
        <w:trPr/>
        <w:tc>
          <w:tcPr>
            <w:tcW w:w="8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ểm tra bao bì thành phẩm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ỉ tiêu  kiểm tra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ều kiện ngâm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dịch ngâm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ới hạn an toàn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ác kim loại nặng</w:t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 mg/kg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ợng KMnO4 sử dụng</w:t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0 mg/kg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ặn khô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oC trong 6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-Heptan*3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150 mg/kg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oC trong 30 phút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tanol 20%*4</w:t>
            </w:r>
          </w:p>
        </w:tc>
        <w:tc>
          <w:tcPr>
            <w:tcW w:w="31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ông quá 30 mg/kg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ước*2</w:t>
            </w:r>
          </w:p>
        </w:tc>
        <w:tc>
          <w:tcPr>
            <w:tcW w:w="3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xit axetic 4%*1</w:t>
            </w:r>
          </w:p>
        </w:tc>
        <w:tc>
          <w:tcPr>
            <w:tcW w:w="3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hú thích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*1: Đối với thực phẩm có pH  5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3: Đối với thực phẩm dầu, mỡ, bé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2: Đối với thực phẩm có pH  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*4: Đối với đồ uống có cồ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1:00Z</dcterms:created>
  <dc:creator>SOHOA-FSI1</dc:creator>
  <dc:description/>
  <cp:keywords/>
  <dc:language>en-US</dc:language>
  <cp:lastModifiedBy>SOHOA-FSI1</cp:lastModifiedBy>
  <dcterms:modified xsi:type="dcterms:W3CDTF">2015-08-28T02:22:00Z</dcterms:modified>
  <cp:revision>1</cp:revision>
  <dc:subject/>
  <dc:title/>
</cp:coreProperties>
</file>